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 Primary Tap Musi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ompatible with ISTD Pre Primary Class Tes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ARM 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(A) Scatter-brain</w:t>
        <w:tab/>
        <w:tab/>
        <w:t>1 + 16 bars</w:t>
        <w:tab/>
        <w:tab/>
        <w:t>100 bp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(B) Huckleberry Hound</w:t>
        <w:tab/>
        <w:t>1 + 16 bars</w:t>
        <w:tab/>
        <w:tab/>
        <w:t>110 bp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CHNICAL EXERCI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Ball Taps &amp; Beats (Horsey Horsey)  </w:t>
        <w:tab/>
        <w:t>1 + 16 bars</w:t>
        <w:tab/>
        <w:tab/>
        <w:t>110 bp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Toe Taps (Put Your Shoes on Lucy)</w:t>
        <w:tab/>
        <w:t>1 + 32 bars</w:t>
        <w:tab/>
        <w:t>110 bp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R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If I Only Had A Brain</w:t>
        <w:tab/>
        <w:t>1 + 16 bars</w:t>
        <w:tab/>
        <w:tab/>
        <w:t>100 bp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HYTH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The Syncopated Clock</w:t>
        <w:tab/>
        <w:t>2 + 16 bars</w:t>
        <w:tab/>
        <w:t>100 bp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I'm A Little Tea Pot</w:t>
        <w:tab/>
        <w:tab/>
        <w:t>2 + 16 bars</w:t>
        <w:tab/>
        <w:t>100 bp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NTRE EXERCI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Forward &amp; Backward Taps (Winnie the Pooh)     1 + 32 bars  110 bp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Step clap &amp; Stamp clap (Pink Panther)</w:t>
        <w:tab/>
        <w:tab/>
        <w:t>1 + 32 bars   100 bp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T AMALGAMA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(A) Paddington Bear</w:t>
        <w:tab/>
        <w:tab/>
        <w:t>2 + 32 bars</w:t>
        <w:tab/>
        <w:t>112 bp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(B) The Teddy Bears' Picnic   2 + 32 bars</w:t>
        <w:tab/>
        <w:t>100 bp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A Sky-Blue Shirt and a Rainbow Tie</w:t>
        <w:tab/>
        <w:t>1 + 16 bars</w:t>
        <w:tab/>
        <w:tab/>
        <w:t>125 b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5:38Z</dcterms:created>
  <dc:creator>Guy Dearden</dc:creator>
  <dc:description/>
  <dc:language>en-US</dc:language>
  <cp:lastModifiedBy/>
  <cp:revision>0</cp:revision>
  <dc:subject/>
  <dc:title/>
</cp:coreProperties>
</file>